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 A Y P O I N T   F O R   W I N D O W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ersion 1.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 E S C R I P T I O N    A N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U T H O R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leased:  July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includes sample descriptions which you may use to de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yPoint for Window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Vendors and Distributors please refer to the VENDOR.DOC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ogram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(s) for BBS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consistency and to help users locate the files, please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file nam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program is in separate archive files, pleas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names (both must be posted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YPT10_1.ZIP   File Title and Version/Disk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YPT10_2.ZIP   File Title and Version/Disk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distibuting the package as one file, please use the following n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YPT102.ZIP     File Title and Vers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 requires the VBRUN300.DLL file.  To save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ime, the compressed package may be uploaded to on line BBS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out VBRUN300.DLL included, as long as the user is a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at the file is needed to successfully run the progra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program is compressed using some other file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thod, then please use the name "WYPT10" with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ension (PAK, ARC, LZH, ZOO,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WayPoint For Windows, Version 1.03 - DESCRIBE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tegory:</w:t>
      </w:r>
    </w:p>
    <w:p>
      <w:pPr>
        <w:pStyle w:val="PreformattedText"/>
        <w:bidi w:val="0"/>
        <w:jc w:val="left"/>
        <w:rPr/>
      </w:pPr>
      <w:r>
        <w:rPr/>
        <w:t>~~~~~~~~~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vigation and Voyage planner, Windows Appl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 Name: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yPoint for Wind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ort Description:</w:t>
      </w:r>
    </w:p>
    <w:p>
      <w:pPr>
        <w:pStyle w:val="PreformattedText"/>
        <w:bidi w:val="0"/>
        <w:jc w:val="left"/>
        <w:rPr/>
      </w:pP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cean Routing and Navigation for the professional marin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tailed Description:</w:t>
      </w:r>
    </w:p>
    <w:p>
      <w:pPr>
        <w:pStyle w:val="PreformattedText"/>
        <w:bidi w:val="0"/>
        <w:jc w:val="left"/>
        <w:rPr/>
      </w:pP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yPoint for Windows is an ocean routing and navigation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igned for the professional mariner, however mariners of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vels of experience will find this program usefu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ain function of WayPoint is to create and maintain voy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utes.  Daily reports can be printed out during a vessel's passage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ree calculators for the calcating the GC/RL/DR sailings; E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orts for projecting a vessel's transit to the arrival por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igned to operate within the Windows environment.  Fu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al program.  ShareWare -- Registration is $4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 Information:</w:t>
      </w:r>
    </w:p>
    <w:p>
      <w:pPr>
        <w:pStyle w:val="PreformattedText"/>
        <w:bidi w:val="0"/>
        <w:jc w:val="left"/>
        <w:rPr/>
      </w:pP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gistration Fee: US$43.00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ered Users Receiv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rial Number to personalize and register program, removes a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areware scree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il suppo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ification and discounts on product upgrad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formation on new ProMar relea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ed and bound manual, provides a tutorial and visual detail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he program's functions.  Similar to text manual provided b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far more program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 disk, 3.5 high density media only, (3.5 - 1.44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International orders, please include an additional $5.00 per it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ordering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  WayPoint For Windows, Version 1.03 - DESCRIBE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hor/Publisher Information:</w:t>
      </w:r>
    </w:p>
    <w:p>
      <w:pPr>
        <w:pStyle w:val="PreformattedText"/>
        <w:bidi w:val="0"/>
        <w:jc w:val="left"/>
        <w:rPr/>
      </w:pP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Mar Software is a small software company owned and operated by</w:t>
      </w:r>
    </w:p>
    <w:p>
      <w:pPr>
        <w:pStyle w:val="PreformattedText"/>
        <w:bidi w:val="0"/>
        <w:jc w:val="left"/>
        <w:rPr/>
      </w:pPr>
      <w:r>
        <w:rPr/>
        <w:t>Michael D. Sm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yPoint is copyrighted, (c) 1993-1994 Michael D. Smith, ProMar Software</w:t>
      </w:r>
    </w:p>
    <w:p>
      <w:pPr>
        <w:pStyle w:val="PreformattedText"/>
        <w:bidi w:val="0"/>
        <w:jc w:val="left"/>
        <w:rPr/>
      </w:pPr>
      <w:r>
        <w:rPr/>
        <w:t>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feel free to contact me  at any time if you have any questions,</w:t>
      </w:r>
    </w:p>
    <w:p>
      <w:pPr>
        <w:pStyle w:val="PreformattedText"/>
        <w:bidi w:val="0"/>
        <w:jc w:val="left"/>
        <w:rPr/>
      </w:pPr>
      <w:r>
        <w:rPr/>
        <w:t>comments or suggestions.  I can be reached by mail at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chael D. Smith                      Fax:   (619  464-501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Mar Software                       EMail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161 El Cajon Blvd  #275                    GEnie:  M.Smith 10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n Diego, CA  92115                          CIS:  71662,101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 MS 7/24/94 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